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к пись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16».10.2023 № 7/4-23-202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1 ст. 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Краснодарского кра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00 № 231-КЗ «О квотировании рабочих мест в Краснодарском кра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2:00Z</dcterms:created>
  <dc:creator>katashov.n</dc:creator>
  <dc:description/>
  <cp:keywords/>
  <dc:language>en-US</dc:language>
  <cp:lastModifiedBy>Осипович Артем Валерьевич</cp:lastModifiedBy>
  <cp:lastPrinted>2023-10-09T20:43:00Z</cp:lastPrinted>
  <dcterms:modified xsi:type="dcterms:W3CDTF">2023-10-16T12:26:00Z</dcterms:modified>
  <cp:revision>49</cp:revision>
  <dc:subject/>
  <dc:title>за отчетный период</dc:title>
</cp:coreProperties>
</file>